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10"/>
        <w:gridCol w:w="3945"/>
      </w:tblGrid>
      <w:tr>
        <w:trPr/>
        <w:tc>
          <w:tcPr>
            <w:tcW w:w="5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ANREC363/2009</w:t>
              <w:br/>
            </w:r>
            <w:r>
              <w:rPr>
                <w:color w:val="000000"/>
              </w:rPr>
              <w:t>Внутренн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омер</w:t>
            </w:r>
            <w:r>
              <w:rPr>
                <w:color w:val="000000"/>
                <w:lang w:val="en-US"/>
              </w:rPr>
              <w:t xml:space="preserve">:  333448 </w:t>
              <w:br/>
            </w:r>
            <w:hyperlink r:id="rId2">
              <w:r>
                <w:rPr>
                  <w:rStyle w:val="InternetLink"/>
                  <w:lang w:val="en-US"/>
                </w:rPr>
                <w:t>Varianta în limba de stat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</w:rPr>
                <w:t>Карточка документа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3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61" r="-7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Республика Молдова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ЦИОНАЛЬНОЕ АГЕНТСТВО ПО РЕГУЛИРОВАНИЮ В ЭНЕРГЕТИКЕ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ПОСТАНОВЛЕНИЕ</w:t>
            </w:r>
            <w:r>
              <w:rPr>
                <w:color w:val="000000"/>
              </w:rPr>
              <w:t xml:space="preserve"> Nr. 363 </w:t>
              <w:br/>
              <w:t xml:space="preserve">от  14.01.2010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Docheader1"/>
              </w:rPr>
              <w:t>о тарифах на природный газ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убликован : 19.01.2010 в Monitorul Oficial Nr. 5-7     статья № : 15     Дата вступления в силу : 19.01.2010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В связи с увеличением закупочной цены на природный газ для АО «Moldovagaz», в целях надежного обеспечения потребителей природным газом и приведения тарифов в соответствие с реальными затратами Административный совет Национального агентства по регулированию в энергетике (НАРЭ) ПОСТАНОВЛЯЕТ:</w:t>
              <w:br/>
              <w:t>    1.Утвердить тарифы на природный газ, согласно приложению.</w:t>
              <w:br/>
              <w:t>    2. Признать утратившим силу Постановление Административного совета Национального агентства по регулированию в энергетике № 349 от 9 сентября 2009 года (Monitorul Oficial al Republicii Moldova, № 140-141/650 от 11.09.2009 г.).</w:t>
              <w:br/>
              <w:t>    3. Настоящее постановление вводится в действие со дня опублик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Docsign11"/>
              </w:rPr>
              <w:t xml:space="preserve">    АДМИНИСТРАТИВНЫЙ СОВЕТ 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Docsign11"/>
              </w:rPr>
              <w:t xml:space="preserve">    НАЦИОНАЛЬНОГО АГЕНТСТВА 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Docsign11"/>
              </w:rPr>
              <w:t>    ПО РЕГУЛИРОВАНИЮ В ЭНЕРГЕТИКЕ: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  <w:br/>
            </w:r>
            <w:r>
              <w:rPr>
                <w:rStyle w:val="Docsign11"/>
              </w:rPr>
              <w:t>    ГЕНЕРАЛЬНЫЙ ДИРЕКТОР                       Виктор ПАРЛИКОВ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  <w:br/>
            </w:r>
            <w:r>
              <w:rPr>
                <w:rStyle w:val="Docsign11"/>
              </w:rPr>
              <w:t xml:space="preserve">    Директор                                                          Мариана БОТЕЗАТУ 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Docsign11"/>
              </w:rPr>
              <w:t xml:space="preserve">    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Docsign11"/>
              </w:rPr>
              <w:t>    Директор                                                          Марин ПРОФИР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  <w:br/>
            </w:r>
            <w:r>
              <w:rPr>
                <w:rStyle w:val="Docsign11"/>
              </w:rPr>
              <w:t>    Директор                                                          Леонид БЕЛИНСКИ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  <w:br/>
            </w:r>
            <w:r>
              <w:rPr>
                <w:rStyle w:val="Docsign11"/>
              </w:rPr>
              <w:t>    Директор                                                          Николае РАИЛЯНУ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  <w:br/>
            </w:r>
            <w:r>
              <w:rPr>
                <w:rStyle w:val="Docsign11"/>
              </w:rPr>
              <w:t xml:space="preserve">    № 363. Кишинэу, 14 января 2010 г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</w:t>
              <w:br/>
              <w:t>к Постановлению Административного совета</w:t>
              <w:br/>
              <w:t>НАРЭ № 363 от 14 января 201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ы на природный газ</w:t>
            </w:r>
          </w:p>
          <w:tbl>
            <w:tblPr>
              <w:tblW w:w="407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3"/>
              <w:gridCol w:w="1467"/>
            </w:tblGrid>
            <w:tr>
              <w:trPr/>
              <w:tc>
                <w:tcPr>
                  <w:tcW w:w="2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Тариф без НДС (леев/1000м</w:t>
                  </w:r>
                  <w:r>
                    <w:rPr>
                      <w:rStyle w:val="StrongEmphasis"/>
                      <w:color w:val="000000"/>
                      <w:vertAlign w:val="superscript"/>
                    </w:rPr>
                    <w:t>3</w:t>
                  </w:r>
                  <w:r>
                    <w:rPr>
                      <w:rStyle w:val="StrongEmphasis"/>
                      <w:color w:val="000000"/>
                    </w:rPr>
                    <w:t>)</w:t>
                  </w:r>
                </w:p>
              </w:tc>
            </w:tr>
            <w:tr>
              <w:trPr/>
              <w:tc>
                <w:tcPr>
                  <w:tcW w:w="2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 Природный газ, поставляемый распределительным предприятиям, сети которых подключены к выходному газопроводу газораспределительной станции (ГРС)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39</w:t>
                  </w:r>
                </w:p>
              </w:tc>
            </w:tr>
            <w:tr>
              <w:trPr/>
              <w:tc>
                <w:tcPr>
                  <w:tcW w:w="2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 Природный газ, поставляемый АО «Moldovagaz» из распределительных сетей предприятиям, не входящим в систему АО ”Moldovagaz” для его дальнейшего распределения конечным потребителям: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газораспределительным предприятиям, подключенным к сетям высокого давления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газораспределительным предприятиям, подключенным к сетям среднего давления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9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6</w:t>
                  </w:r>
                </w:p>
              </w:tc>
            </w:tr>
            <w:tr>
              <w:trPr/>
              <w:tc>
                <w:tcPr>
                  <w:tcW w:w="2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 Природный газ, поставляемый тепловым электрическим централям (ТЭЦ), тепловым станциям для выработки и обеспечения тепловой энергией потребителей городского типа через централизованную систему теплоснабжения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6</w:t>
                  </w:r>
                </w:p>
              </w:tc>
            </w:tr>
            <w:tr>
              <w:trPr/>
              <w:tc>
                <w:tcPr>
                  <w:tcW w:w="2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</w:rPr>
                    <w:t>4. Природный газ, поставляемый бытовым потребителям в объеме до 30 м</w:t>
                  </w:r>
                  <w:r>
                    <w:rPr>
                      <w:color w:val="000000"/>
                      <w:vertAlign w:val="superscript"/>
                    </w:rPr>
                    <w:t>3</w:t>
                  </w:r>
                  <w:r>
                    <w:rPr>
                      <w:color w:val="000000"/>
                    </w:rPr>
                    <w:t xml:space="preserve"> (включительно) в месяц на квартиру (дом)*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74</w:t>
                  </w:r>
                </w:p>
              </w:tc>
            </w:tr>
            <w:tr>
              <w:trPr/>
              <w:tc>
                <w:tcPr>
                  <w:tcW w:w="2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</w:rPr>
                    <w:t>5. Природный газ, поставляемый бытовым потребителям в объеме, превышающем 30 м</w:t>
                  </w:r>
                  <w:r>
                    <w:rPr>
                      <w:color w:val="000000"/>
                      <w:vertAlign w:val="superscript"/>
                    </w:rPr>
                    <w:t>3</w:t>
                  </w:r>
                  <w:r>
                    <w:rPr>
                      <w:color w:val="000000"/>
                    </w:rPr>
                    <w:t xml:space="preserve"> в месяц на квартиру (дом)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92</w:t>
                  </w:r>
                </w:p>
              </w:tc>
            </w:tr>
            <w:tr>
              <w:trPr/>
              <w:tc>
                <w:tcPr>
                  <w:tcW w:w="2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 Природный газ, поставляемый остальным конечным потребителям, в том числе тепловым станциям для выработки и обеспечения тепловой энергией потребителей через местную систему теплоснабжения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92</w:t>
                  </w:r>
                </w:p>
              </w:tc>
            </w:tr>
            <w:tr>
              <w:trPr/>
              <w:tc>
                <w:tcPr>
                  <w:tcW w:w="2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. Транспортировка природного газа по транспортным сетям, обслуживаемым ООО ”Moldovatransgaz” 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53</w:t>
                  </w:r>
                </w:p>
              </w:tc>
            </w:tr>
            <w:tr>
              <w:trPr/>
              <w:tc>
                <w:tcPr>
                  <w:tcW w:w="2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 Распределение и поставка природного газа по распределительным сетям, обслуживаемым предприятиями АО”Moldovagaz”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9,60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br/>
              <w:t>    * Неиспользованный объем природного газа соответствующего месяца фактурирования не переходит на будущий пери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b/>
                <w:bCs/>
                <w:color w:val="000000"/>
                <w:sz w:val="20"/>
                <w:szCs w:val="20"/>
              </w:rPr>
              <w:t>Примечания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    1. Тарифы на природный газ, поставляемый с газораспределительных станций (ГРС), тарифы на распределение и поставку природного газа по распределительным сетям АО ”Moldovagaz” являются средними, и могут быть дифференцированы для дочерних предприятий по решению АО «Moldovagaz», после согласования их с Национальным агентством по регулированию в энергетике.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    2. Тарифы на природный газ, поставляемый конечным потребителям, являются обязательными к применению и распределительными предприятиями, не входящими в систему АО «Moldovagaz», за исключением случаев, когда постановлением Административного совета НАРЭ для них устанавливаются другие тариф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Docheader1">
    <w:name w:val="doc_header1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ocsign11">
    <w:name w:val="doc_sign11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justice.md/viewdoc.php?action=view&amp;view=doc&amp;id=333448&amp;lang=1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52:00Z</dcterms:created>
  <dc:creator>admin</dc:creator>
  <dc:description/>
  <cp:keywords/>
  <dc:language>en-US</dc:language>
  <cp:lastModifiedBy>admin</cp:lastModifiedBy>
  <dcterms:modified xsi:type="dcterms:W3CDTF">2010-01-20T08:53:00Z</dcterms:modified>
  <cp:revision>1</cp:revision>
  <dc:subject/>
  <dc:title>HANREC363/2009</dc:title>
</cp:coreProperties>
</file>